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TBol;Arial" w:hAnsi="CopperplateTBol;Arial" w:cs="CopperplateTBol;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2360</wp:posOffset>
            </wp:positionH>
            <wp:positionV relativeFrom="paragraph">
              <wp:posOffset>-241935</wp:posOffset>
            </wp:positionV>
            <wp:extent cx="889635" cy="128651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TBol;Arial" w:cs="CopperplateTBol;Arial" w:ascii="CopperplateTBol;Arial" w:hAnsi="CopperplateTBol;Arial"/>
          <w:b/>
          <w:sz w:val="56"/>
          <w:szCs w:val="56"/>
        </w:rPr>
        <w:t xml:space="preserve"> </w:t>
      </w:r>
      <w:r>
        <w:rPr>
          <w:rFonts w:cs="CopperplateTBol;Arial" w:ascii="CopperplateTBol;Arial" w:hAnsi="CopperplateTBol;Arial"/>
          <w:b/>
          <w:sz w:val="56"/>
          <w:szCs w:val="5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371475</wp:posOffset>
                </wp:positionV>
                <wp:extent cx="6985635" cy="10102850"/>
                <wp:effectExtent l="0" t="0" r="12700" b="127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1011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68A2F8"/>
                          </a:solidFill>
                        </a:ln>
                        <a:effectLst>
                          <a:outerShdw dist="17780" dir="2700000">
                            <a:srgbClr val="3E609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8A2F8" strokeweight="2pt" style="position:absolute;rotation:-0;width:551.05pt;height:796.5pt;mso-wrap-distance-left:9.05pt;mso-wrap-distance-right:9.05pt;mso-wrap-distance-top:0pt;mso-wrap-distance-bottom:0pt;margin-top:-29.25pt;mso-position-vertical-relative:text;margin-left:-29.25pt;mso-position-horizontal-relative:text">
                <v:shadow on="t" color="#3E6094" offset="1pt,1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pperplateTBol;Arial" w:hAnsi="CopperplateTBol;Arial" w:cs="CopperplateTBol;Arial"/>
          <w:b/>
          <w:b/>
          <w:sz w:val="56"/>
          <w:szCs w:val="56"/>
        </w:rPr>
      </w:pPr>
      <w:r>
        <w:rPr>
          <w:rFonts w:cs="CopperplateTBol;Arial" w:ascii="CopperplateTBol;Arial" w:hAnsi="CopperplateTBol;Arial"/>
          <w:b/>
          <w:sz w:val="56"/>
          <w:szCs w:val="56"/>
        </w:rPr>
      </w:r>
    </w:p>
    <w:p>
      <w:pPr>
        <w:pStyle w:val="Normal"/>
        <w:jc w:val="center"/>
        <w:rPr>
          <w:rFonts w:ascii="CopperplateTBol;Arial" w:hAnsi="CopperplateTBol;Arial" w:cs="CopperplateTBol;Arial"/>
          <w:b/>
          <w:b/>
          <w:sz w:val="32"/>
          <w:szCs w:val="32"/>
        </w:rPr>
      </w:pPr>
      <w:r>
        <w:rPr>
          <w:rFonts w:eastAsia="CopperplateTBol;Arial" w:cs="CopperplateTBol;Arial" w:ascii="CopperplateTBol;Arial" w:hAnsi="CopperplateTBol;Arial"/>
          <w:b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CopperplateTBol;Arial" w:hAnsi="CopperplateTBol;Arial" w:cs="CopperplateTBol;Arial"/>
          <w:b/>
          <w:b/>
          <w:sz w:val="32"/>
          <w:szCs w:val="32"/>
        </w:rPr>
      </w:pPr>
      <w:r>
        <w:rPr>
          <w:rFonts w:cs="CopperplateTBol;Arial" w:ascii="CopperplateTBol;Arial" w:hAnsi="CopperplateTBol;Arial"/>
          <w:b/>
          <w:sz w:val="32"/>
          <w:szCs w:val="32"/>
        </w:rPr>
      </w:r>
    </w:p>
    <w:p>
      <w:pPr>
        <w:pStyle w:val="Normal"/>
        <w:jc w:val="center"/>
        <w:rPr>
          <w:rFonts w:ascii="CopperplateTBol;Arial" w:hAnsi="CopperplateTBol;Arial" w:cs="CopperplateTBol;Arial"/>
          <w:b/>
          <w:b/>
          <w:sz w:val="36"/>
          <w:szCs w:val="36"/>
        </w:rPr>
      </w:pPr>
      <w:r>
        <w:rPr>
          <w:rFonts w:eastAsia="CopperplateTBol;Arial" w:cs="CopperplateTBol;Arial" w:ascii="CopperplateTBol;Arial" w:hAnsi="CopperplateTBol;Arial"/>
          <w:b/>
          <w:sz w:val="32"/>
          <w:szCs w:val="32"/>
        </w:rPr>
        <w:t xml:space="preserve"> </w:t>
      </w:r>
      <w:r>
        <w:rPr>
          <w:rFonts w:cs="CopperplateTBol;Arial" w:ascii="CopperplateTBol;Arial" w:hAnsi="CopperplateTBol;Arial"/>
          <w:b/>
          <w:sz w:val="32"/>
          <w:szCs w:val="32"/>
        </w:rPr>
        <w:t xml:space="preserve">Teléf.: </w:t>
      </w:r>
      <w:r>
        <w:rPr>
          <w:rFonts w:cs="CopperplateTBol;Arial" w:ascii="CopperplateTBol;Arial" w:hAnsi="CopperplateTBol;Arial"/>
          <w:b/>
          <w:sz w:val="36"/>
          <w:szCs w:val="36"/>
        </w:rPr>
        <w:t xml:space="preserve">433-3484 / ccapacitacion@yahoo.es </w:t>
      </w:r>
    </w:p>
    <w:p>
      <w:pPr>
        <w:pStyle w:val="Normal"/>
        <w:rPr>
          <w:rFonts w:ascii="CopperplateTBol;Arial" w:hAnsi="CopperplateTBol;Arial" w:cs="CopperplateTBol;Arial"/>
          <w:b/>
          <w:b/>
          <w:sz w:val="32"/>
          <w:szCs w:val="32"/>
        </w:rPr>
      </w:pPr>
      <w:r>
        <w:rPr>
          <w:rFonts w:cs="CopperplateTBol;Arial" w:ascii="CopperplateTBol;Arial" w:hAnsi="CopperplateTBol;Arial"/>
          <w:b/>
          <w:sz w:val="32"/>
          <w:szCs w:val="32"/>
        </w:rPr>
      </w:r>
    </w:p>
    <w:p>
      <w:pPr>
        <w:pStyle w:val="Normal"/>
        <w:shd w:fill="666666" w:val="clear"/>
        <w:tabs>
          <w:tab w:val="clear" w:pos="708"/>
          <w:tab w:val="left" w:pos="180" w:leader="none"/>
          <w:tab w:val="center" w:pos="4819" w:leader="none"/>
        </w:tabs>
        <w:rPr/>
      </w:pPr>
      <w:r>
        <w:rPr>
          <w:rFonts w:cs="CopperplateTBol;Arial" w:ascii="CopperplateTBol;Arial" w:hAnsi="CopperplateTBol;Arial"/>
          <w:b/>
          <w:color w:val="FFFFFF"/>
          <w:sz w:val="52"/>
          <w:szCs w:val="52"/>
        </w:rPr>
        <w:tab/>
        <w:tab/>
        <w:t>FICHA DE INSCRIP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13055</wp:posOffset>
                </wp:positionV>
                <wp:extent cx="6629400" cy="7620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62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hruti" w:ascii="Shruti" w:hAnsi="Shruti"/>
                                <w:b/>
                                <w:sz w:val="28"/>
                                <w:szCs w:val="28"/>
                              </w:rPr>
                              <w:t xml:space="preserve">    Seminario - Taller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DEL______AL_____DE___________DE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eastAsia="Batang;바탕" w:cs="Shrut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Shruti" w:ascii="Shruti" w:hAnsi="Shruti"/>
                                <w:b/>
                                <w:sz w:val="28"/>
                                <w:szCs w:val="28"/>
                              </w:rPr>
                              <w:t>NOMBRES Y APELLIDOS: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eastAsia="Batang;바탕" w:cs="Shrut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Shruti" w:ascii="Shruti" w:hAnsi="Shrut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eastAsia="Batang;바탕" w:cs="Shrut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Shruti" w:ascii="Shruti" w:hAnsi="Shruti"/>
                                <w:b/>
                                <w:sz w:val="28"/>
                                <w:szCs w:val="28"/>
                              </w:rPr>
                              <w:t>ENTIDAD: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eastAsia="Batang;바탕" w:cs="Shrut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Shruti" w:ascii="Shruti" w:hAnsi="Shrut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eastAsia="Batang;바탕" w:cs="Shrut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Shruti" w:ascii="Shruti" w:hAnsi="Shruti"/>
                                <w:b/>
                                <w:sz w:val="28"/>
                                <w:szCs w:val="28"/>
                              </w:rPr>
                              <w:t>CARGO:____________________________________________RUC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eastAsia="Batang;바탕" w:cs="Shrut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Shruti" w:ascii="Shruti" w:hAnsi="Shrut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eastAsia="Batang;바탕" w:cs="Shrut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Shruti" w:ascii="Shruti" w:hAnsi="Shruti"/>
                                <w:b/>
                                <w:sz w:val="28"/>
                                <w:szCs w:val="28"/>
                              </w:rPr>
                              <w:t>DIRECCIÓN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eastAsia="Batang;바탕" w:cs="Shrut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Shruti" w:ascii="Shruti" w:hAnsi="Shrut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eastAsia="Batang;바탕" w:cs="Shrut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Shruti" w:ascii="Shruti" w:hAnsi="Shruti"/>
                                <w:b/>
                                <w:sz w:val="28"/>
                                <w:szCs w:val="28"/>
                              </w:rPr>
                              <w:t>DISTRITO_____________________________________CIUDAD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eastAsia="Batang;바탕" w:cs="Shrut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Shruti" w:ascii="Shruti" w:hAnsi="Shrut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eastAsia="Batang;바탕" w:cs="Shrut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Batang;바탕" w:cs="Shruti" w:ascii="Shruti" w:hAnsi="Shruti"/>
                                <w:b/>
                                <w:sz w:val="28"/>
                                <w:szCs w:val="28"/>
                                <w:lang w:val="pt-BR"/>
                              </w:rPr>
                              <w:t>TELÉFONOS OFICINA_____________Cel:________________DNI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eastAsia="Batang;바탕" w:cs="Shrut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Batang;바탕" w:cs="Shruti" w:ascii="Shruti" w:hAnsi="Shrut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eastAsia="Batang;바탕" w:cs="Shrut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Batang;바탕" w:cs="Shruti" w:ascii="Shruti" w:hAnsi="Shruti"/>
                                <w:b/>
                                <w:sz w:val="28"/>
                                <w:szCs w:val="28"/>
                                <w:lang w:val="pt-BR"/>
                              </w:rPr>
                              <w:t>E-mail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eastAsia="Batang;바탕" w:cs="Shrut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Batang;바탕" w:cs="Shruti" w:ascii="Shruti" w:hAnsi="Shrut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eastAsia="Batang;바탕" w:cs="Shrut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Shruti" w:ascii="Shruti" w:hAnsi="Shruti"/>
                                <w:b/>
                                <w:sz w:val="28"/>
                                <w:szCs w:val="28"/>
                              </w:rPr>
                              <w:t xml:space="preserve">FECHA: _____________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eastAsia="Batang;바탕" w:cs="Shrut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Shruti" w:ascii="Shruti" w:hAnsi="Shruti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 y/o S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00.05pt;mso-wrap-distance-left:9.05pt;mso-wrap-distance-right:9.05pt;mso-wrap-distance-top:0pt;mso-wrap-distance-bottom:0pt;margin-top:24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ruti" w:hAnsi="Shruti" w:cs="Shrut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hruti" w:ascii="Shruti" w:hAnsi="Shruti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hruti" w:ascii="Shruti" w:hAnsi="Shruti"/>
                          <w:b/>
                          <w:sz w:val="28"/>
                          <w:szCs w:val="28"/>
                        </w:rPr>
                        <w:t xml:space="preserve">    Seminario - Taller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</w:r>
                    </w:p>
                    <w:p>
                      <w:pPr>
                        <w:pStyle w:val="Normal"/>
                        <w:ind w:left="4248" w:hanging="0"/>
                        <w:jc w:val="center"/>
                        <w:rPr>
                          <w:rFonts w:ascii="Shruti" w:hAnsi="Shruti" w:cs="Shruti"/>
                          <w:b/>
                          <w:b/>
                        </w:rPr>
                      </w:pPr>
                      <w:r>
                        <w:rPr>
                          <w:rFonts w:cs="Shruti" w:ascii="Shruti" w:hAnsi="Shruti"/>
                          <w:b/>
                        </w:rPr>
                        <w:t>DEL______AL_____DE___________DE___________</w:t>
                      </w:r>
                    </w:p>
                    <w:p>
                      <w:pPr>
                        <w:pStyle w:val="Normal"/>
                        <w:rPr>
                          <w:rFonts w:ascii="Shruti" w:hAnsi="Shruti" w:eastAsia="Batang;바탕" w:cs="Shrut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Shruti" w:ascii="Shruti" w:hAnsi="Shruti"/>
                          <w:b/>
                          <w:sz w:val="28"/>
                          <w:szCs w:val="28"/>
                        </w:rPr>
                        <w:t>NOMBRES Y APELLIDOS: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hruti" w:hAnsi="Shruti" w:eastAsia="Batang;바탕" w:cs="Shrut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Shruti" w:ascii="Shruti" w:hAnsi="Shrut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hruti" w:hAnsi="Shruti" w:eastAsia="Batang;바탕" w:cs="Shrut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Shruti" w:ascii="Shruti" w:hAnsi="Shruti"/>
                          <w:b/>
                          <w:sz w:val="28"/>
                          <w:szCs w:val="28"/>
                        </w:rPr>
                        <w:t>ENTIDAD: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hruti" w:hAnsi="Shruti" w:eastAsia="Batang;바탕" w:cs="Shrut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Shruti" w:ascii="Shruti" w:hAnsi="Shrut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hruti" w:hAnsi="Shruti" w:eastAsia="Batang;바탕" w:cs="Shrut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Shruti" w:ascii="Shruti" w:hAnsi="Shruti"/>
                          <w:b/>
                          <w:sz w:val="28"/>
                          <w:szCs w:val="28"/>
                        </w:rPr>
                        <w:t>CARGO:____________________________________________RUC_______________</w:t>
                      </w:r>
                    </w:p>
                    <w:p>
                      <w:pPr>
                        <w:pStyle w:val="Normal"/>
                        <w:rPr>
                          <w:rFonts w:ascii="Shruti" w:hAnsi="Shruti" w:eastAsia="Batang;바탕" w:cs="Shrut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Shruti" w:ascii="Shruti" w:hAnsi="Shrut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hruti" w:hAnsi="Shruti" w:eastAsia="Batang;바탕" w:cs="Shrut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Shruti" w:ascii="Shruti" w:hAnsi="Shruti"/>
                          <w:b/>
                          <w:sz w:val="28"/>
                          <w:szCs w:val="28"/>
                        </w:rPr>
                        <w:t>DIRECCIÓN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hruti" w:hAnsi="Shruti" w:eastAsia="Batang;바탕" w:cs="Shrut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Shruti" w:ascii="Shruti" w:hAnsi="Shrut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hruti" w:hAnsi="Shruti" w:eastAsia="Batang;바탕" w:cs="Shrut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Shruti" w:ascii="Shruti" w:hAnsi="Shruti"/>
                          <w:b/>
                          <w:sz w:val="28"/>
                          <w:szCs w:val="28"/>
                        </w:rPr>
                        <w:t>DISTRITO_____________________________________CIUDAD__________________</w:t>
                      </w:r>
                    </w:p>
                    <w:p>
                      <w:pPr>
                        <w:pStyle w:val="Normal"/>
                        <w:rPr>
                          <w:rFonts w:ascii="Shruti" w:hAnsi="Shruti" w:eastAsia="Batang;바탕" w:cs="Shrut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Shruti" w:ascii="Shruti" w:hAnsi="Shrut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hruti" w:hAnsi="Shruti" w:eastAsia="Batang;바탕" w:cs="Shrut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Batang;바탕" w:cs="Shruti" w:ascii="Shruti" w:hAnsi="Shruti"/>
                          <w:b/>
                          <w:sz w:val="28"/>
                          <w:szCs w:val="28"/>
                          <w:lang w:val="pt-BR"/>
                        </w:rPr>
                        <w:t>TELÉFONOS OFICINA_____________Cel:________________DNI_______________</w:t>
                      </w:r>
                    </w:p>
                    <w:p>
                      <w:pPr>
                        <w:pStyle w:val="Normal"/>
                        <w:rPr>
                          <w:rFonts w:ascii="Shruti" w:hAnsi="Shruti" w:eastAsia="Batang;바탕" w:cs="Shrut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Batang;바탕" w:cs="Shruti" w:ascii="Shruti" w:hAnsi="Shruti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Shruti" w:hAnsi="Shruti" w:eastAsia="Batang;바탕" w:cs="Shrut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Batang;바탕" w:cs="Shruti" w:ascii="Shruti" w:hAnsi="Shruti"/>
                          <w:b/>
                          <w:sz w:val="28"/>
                          <w:szCs w:val="28"/>
                          <w:lang w:val="pt-BR"/>
                        </w:rPr>
                        <w:t>E-mail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hruti" w:hAnsi="Shruti" w:eastAsia="Batang;바탕" w:cs="Shrut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Batang;바탕" w:cs="Shruti" w:ascii="Shruti" w:hAnsi="Shruti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Shruti" w:hAnsi="Shruti" w:eastAsia="Batang;바탕" w:cs="Shrut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Shruti" w:ascii="Shruti" w:hAnsi="Shruti"/>
                          <w:b/>
                          <w:sz w:val="28"/>
                          <w:szCs w:val="28"/>
                        </w:rPr>
                        <w:t xml:space="preserve">FECHA: _____________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Shruti" w:hAnsi="Shruti" w:eastAsia="Batang;바탕" w:cs="Shrut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Shruti" w:ascii="Shruti" w:hAnsi="Shruti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irma y/o 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TBol;Arial" w:hAnsi="CopperplateTBol;Arial" w:cs="CopperplateTBol;Arial"/>
          <w:b/>
          <w:b/>
          <w:color w:val="FFFFFF"/>
          <w:sz w:val="32"/>
          <w:szCs w:val="32"/>
        </w:rPr>
      </w:pPr>
      <w:r>
        <w:rPr>
          <w:rFonts w:cs="CopperplateTBol;Arial" w:ascii="CopperplateTBol;Arial" w:hAnsi="CopperplateTBol;Arial"/>
          <w:b/>
          <w:color w:val="FFFFFF"/>
          <w:sz w:val="32"/>
          <w:szCs w:val="32"/>
        </w:rPr>
      </w:r>
    </w:p>
    <w:p>
      <w:pPr>
        <w:pStyle w:val="Normal"/>
        <w:rPr>
          <w:rFonts w:ascii="CopperplateTBol;Arial" w:hAnsi="CopperplateTBol;Arial" w:cs="CopperplateTBol;Arial"/>
          <w:b/>
          <w:b/>
          <w:sz w:val="32"/>
          <w:szCs w:val="32"/>
        </w:rPr>
      </w:pPr>
      <w:r>
        <w:rPr>
          <w:rFonts w:cs="CopperplateTBol;Arial" w:ascii="CopperplateTBol;Arial" w:hAnsi="CopperplateTBol;Arial"/>
          <w:b/>
          <w:sz w:val="32"/>
          <w:szCs w:val="32"/>
        </w:rPr>
      </w:r>
    </w:p>
    <w:p>
      <w:pPr>
        <w:pStyle w:val="Normal"/>
        <w:rPr>
          <w:rFonts w:ascii="CopperplateTBol;Arial" w:hAnsi="CopperplateTBol;Arial" w:cs="CopperplateTBol;Arial"/>
          <w:b/>
          <w:b/>
          <w:sz w:val="32"/>
          <w:szCs w:val="32"/>
          <w:lang w:val="en-US" w:eastAsia="en-US"/>
        </w:rPr>
      </w:pPr>
      <w:r>
        <w:rPr>
          <w:rFonts w:cs="CopperplateTBol;Arial" w:ascii="CopperplateTBol;Arial" w:hAnsi="CopperplateTBol;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98755</wp:posOffset>
                </wp:positionV>
                <wp:extent cx="3098800" cy="561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561340"/>
                        </a:xfrm>
                        <a:prstGeom prst="rect"/>
                        <a:solidFill>
                          <a:srgbClr val="68A2F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4D4D4D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4D4D4D"/>
                                <w:sz w:val="32"/>
                                <w:szCs w:val="32"/>
                                <w:lang w:val="es-ES"/>
                              </w:rPr>
                              <w:t>CENTRO NACIONAL DE A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4D4D4D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4D4D4D"/>
                                <w:sz w:val="32"/>
                                <w:szCs w:val="32"/>
                                <w:lang w:val="es-ES"/>
                              </w:rPr>
                              <w:t>CAPACITACIÓN EMPRESA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8A2F8" strokecolor="#000000" strokeweight="0pt" style="position:absolute;rotation:-0;width:244pt;height:44.2pt;mso-wrap-distance-left:9.05pt;mso-wrap-distance-right:9.05pt;mso-wrap-distance-top:0pt;mso-wrap-distance-bottom:0pt;margin-top:1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4D4D4D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4D4D4D"/>
                          <w:sz w:val="32"/>
                          <w:szCs w:val="32"/>
                          <w:lang w:val="es-ES"/>
                        </w:rPr>
                        <w:t>CENTRO NACIONAL DE A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4D4D4D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4D4D4D"/>
                          <w:sz w:val="32"/>
                          <w:szCs w:val="32"/>
                          <w:lang w:val="es-ES"/>
                        </w:rPr>
                        <w:t>CAPACITACIÓN EMPRESA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TBol;Arial" w:hAnsi="CopperplateTBol;Arial" w:cs="CopperplateTBol;Arial"/>
          <w:b/>
          <w:b/>
          <w:sz w:val="32"/>
          <w:szCs w:val="32"/>
        </w:rPr>
      </w:pPr>
      <w:r>
        <w:rPr>
          <w:rFonts w:cs="CopperplateTBol;Arial" w:ascii="CopperplateTBol;Arial" w:hAnsi="CopperplateTBol;Arial"/>
          <w:b/>
          <w:sz w:val="32"/>
          <w:szCs w:val="32"/>
        </w:rPr>
      </w:r>
    </w:p>
    <w:p>
      <w:pPr>
        <w:pStyle w:val="Normal"/>
        <w:rPr>
          <w:rFonts w:ascii="CopperplateTBol;Arial" w:hAnsi="CopperplateTBol;Arial" w:cs="CopperplateTBol;Arial"/>
          <w:b/>
          <w:b/>
          <w:sz w:val="32"/>
          <w:szCs w:val="32"/>
        </w:rPr>
      </w:pPr>
      <w:r>
        <w:rPr>
          <w:rFonts w:cs="CopperplateTBol;Arial" w:ascii="CopperplateTBol;Arial" w:hAnsi="CopperplateTBol;Arial"/>
          <w:b/>
          <w:sz w:val="32"/>
          <w:szCs w:val="32"/>
        </w:rPr>
      </w:r>
    </w:p>
    <w:p>
      <w:pPr>
        <w:pStyle w:val="Normal"/>
        <w:rPr>
          <w:rFonts w:ascii="CopperplateTBol;Arial" w:hAnsi="CopperplateTBol;Arial" w:cs="CopperplateTBol;Arial"/>
          <w:b/>
          <w:b/>
          <w:sz w:val="32"/>
          <w:szCs w:val="32"/>
        </w:rPr>
      </w:pPr>
      <w:r>
        <w:rPr>
          <w:rFonts w:cs="CopperplateTBol;Arial" w:ascii="CopperplateTBol;Arial" w:hAnsi="CopperplateTBol;Arial"/>
          <w:b/>
          <w:sz w:val="32"/>
          <w:szCs w:val="32"/>
        </w:rPr>
      </w:r>
    </w:p>
    <w:p>
      <w:pPr>
        <w:pStyle w:val="Normal"/>
        <w:rPr>
          <w:rFonts w:ascii="CopperplateTBol;Arial" w:hAnsi="CopperplateTBol;Arial" w:cs="CopperplateTBol;Arial"/>
          <w:b/>
          <w:b/>
          <w:sz w:val="32"/>
          <w:szCs w:val="32"/>
        </w:rPr>
      </w:pPr>
      <w:r>
        <w:rPr>
          <w:rFonts w:cs="CopperplateTBol;Arial" w:ascii="CopperplateTBol;Arial" w:hAnsi="CopperplateTBol;Arial"/>
          <w:b/>
          <w:sz w:val="32"/>
          <w:szCs w:val="32"/>
        </w:rPr>
      </w:r>
    </w:p>
    <w:p>
      <w:pPr>
        <w:pStyle w:val="Normal"/>
        <w:rPr>
          <w:rFonts w:ascii="CopperplateTBol;Arial" w:hAnsi="CopperplateTBol;Arial" w:cs="CopperplateTBol;Arial"/>
          <w:b/>
          <w:b/>
          <w:sz w:val="32"/>
          <w:szCs w:val="32"/>
          <w:lang w:val="en-US" w:eastAsia="en-US"/>
        </w:rPr>
      </w:pPr>
      <w:r>
        <w:rPr>
          <w:rFonts w:cs="CopperplateTBol;Arial" w:ascii="CopperplateTBol;Arial" w:hAnsi="CopperplateTBol;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808980</wp:posOffset>
                </wp:positionV>
                <wp:extent cx="6629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ngressT;Palatino Linotype" w:hAnsi="CongressT;Palatino Linotype" w:cs="CongressT;Palatino Linotype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CongressT;Palatino Linotype" w:ascii="CongressT;Palatino Linotype" w:hAnsi="CongressT;Palatino Linotype"/>
                                <w:b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457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ngressT;Palatino Linotype" w:hAnsi="CongressT;Palatino Linotype" w:cs="CongressT;Palatino Linotype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CongressT;Palatino Linotype" w:ascii="CongressT;Palatino Linotype" w:hAnsi="CongressT;Palatino Linotype"/>
                          <w:b/>
                          <w:sz w:val="28"/>
                          <w:szCs w:val="28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TBol">
    <w:altName w:val="Arial"/>
    <w:charset w:val="00"/>
    <w:family w:val="swiss"/>
    <w:pitch w:val="variable"/>
  </w:font>
  <w:font w:name="Shruti">
    <w:charset w:val="00"/>
    <w:family w:val="swiss"/>
    <w:pitch w:val="variable"/>
  </w:font>
  <w:font w:name="Maiandra GD">
    <w:charset w:val="00"/>
    <w:family w:val="swiss"/>
    <w:pitch w:val="variable"/>
  </w:font>
  <w:font w:name="CongressT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2:55:00Z</dcterms:created>
  <dc:creator>MGC</dc:creator>
  <dc:description/>
  <cp:keywords/>
  <dc:language>en-US</dc:language>
  <cp:lastModifiedBy>KAINOST</cp:lastModifiedBy>
  <cp:lastPrinted>2008-08-06T15:14:00Z</cp:lastPrinted>
  <dcterms:modified xsi:type="dcterms:W3CDTF">2016-03-05T20:38:00Z</dcterms:modified>
  <cp:revision>6</cp:revision>
  <dc:subject/>
  <dc:title>IPAC – PERÚ</dc:title>
</cp:coreProperties>
</file>